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282" w:right="-291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-261620</wp:posOffset>
            </wp:positionV>
            <wp:extent cx="1226820" cy="1579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u w:val="single"/>
        </w:rPr>
        <w:t>Fachprofil von Dr. Marek Krajewski</w:t>
      </w:r>
    </w:p>
    <w:p>
      <w:pPr>
        <w:pStyle w:val="Normal"/>
        <w:ind w:left="-282" w:right="-29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-282" w:right="-291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önliche Daten:</w:t>
      </w:r>
    </w:p>
    <w:p>
      <w:pPr>
        <w:pStyle w:val="Normal"/>
        <w:ind w:left="-282" w:right="-29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9"/>
        <w:gridCol w:w="5553"/>
      </w:tblGrid>
      <w:tr>
        <w:trPr>
          <w:trHeight w:val="227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3" w:right="-291" w:hanging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91" w:hanging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91" w:hanging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rek Krajewski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ind w:left="63" w:right="-2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right="-2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right="-291" w:hanging="0"/>
              <w:rPr/>
            </w:pPr>
            <w:r>
              <w:rPr>
                <w:rFonts w:cs="Arial" w:ascii="Arial" w:hAnsi="Arial"/>
              </w:rPr>
              <w:t>Augustenfelder Str. 26, 80999 München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ind w:left="63" w:right="-2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mail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right="-2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right="-291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marek@ib-krajewski.de</w:t>
              </w:r>
            </w:hyperlink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ind w:left="63" w:right="-291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Telefon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right="-291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right="-29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 xml:space="preserve">0163 2546 458 </w:t>
            </w:r>
            <w:r>
              <w:rPr>
                <w:rFonts w:cs="Arial" w:ascii="Arial" w:hAnsi="Arial"/>
                <w:iCs/>
                <w:color w:val="000000"/>
                <w:lang w:val="fr-FR"/>
              </w:rPr>
              <w:t>oder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 xml:space="preserve"> 089 760 21 49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ind w:left="63" w:right="-291" w:hanging="0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Web</w:t>
            </w:r>
            <w:r>
              <w:rPr>
                <w:rFonts w:cs="Arial" w:ascii="Arial" w:hAnsi="Arial"/>
                <w:b/>
                <w:iCs/>
                <w:color w:val="000000"/>
                <w:lang w:val="fr-FR"/>
              </w:rPr>
              <w:t>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right="-29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right="-291" w:hanging="0"/>
              <w:rPr>
                <w:rFonts w:ascii="Arial" w:hAnsi="Arial" w:cs="Arial"/>
                <w:i/>
                <w:i/>
                <w:iCs/>
                <w:color w:val="000000"/>
                <w:lang w:val="fr-FR"/>
              </w:rPr>
            </w:pPr>
            <w:r>
              <w:rPr>
                <w:rStyle w:val="InternetLink"/>
                <w:rFonts w:cs="Arial" w:ascii="Arial" w:hAnsi="Arial"/>
                <w:lang w:val="fr-FR"/>
              </w:rPr>
              <w:t>http://www.ib-krajewski.de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ind w:left="63" w:right="-291" w:hanging="0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log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right="-291" w:hanging="0"/>
              <w:rPr>
                <w:rStyle w:val="InternetLink"/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right="-291" w:hanging="0"/>
              <w:rPr>
                <w:rStyle w:val="InternetLink"/>
                <w:rFonts w:ascii="Arial" w:hAnsi="Arial" w:cs="Arial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</w:rPr>
                <w:t>http://ib-krajewski@blogspot.com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ind w:left="63" w:right="-291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Gulp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right="-291" w:hanging="0"/>
              <w:rPr>
                <w:rFonts w:ascii="Arial" w:hAnsi="Arial" w:cs="Arial"/>
                <w:b/>
                <w:b/>
                <w:bCs/>
                <w:iCs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u w:val="single"/>
                <w:lang w:val="fr-FR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right="-291" w:hanging="0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lang w:val="fr-FR"/>
              </w:rPr>
              <w:t>http://www.gulp.de/Profil/marek_krajewski.html</w:t>
            </w:r>
          </w:p>
        </w:tc>
      </w:tr>
    </w:tbl>
    <w:p>
      <w:pPr>
        <w:pStyle w:val="Normal"/>
        <w:ind w:left="-282" w:right="-2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282" w:right="-2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sbildung:</w:t>
        <w:tab/>
      </w:r>
    </w:p>
    <w:p>
      <w:pPr>
        <w:pStyle w:val="Normal"/>
        <w:ind w:left="-282" w:right="-29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nformatikstudium TU Dresden, Abschluss: Dipl.-Ing., 1988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hwerpunkte: Datenübertragung, Netzwerke LAN/WAN, OSI Standards</w:t>
        <w:br/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romotion, TU Dresden, Abschluss: Dr.-Ing. Informatik, 1996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ma: "Lastverteilungsalgorithmus für ein vernetztes Computersystem"</w:t>
      </w:r>
    </w:p>
    <w:p>
      <w:pPr>
        <w:pStyle w:val="Normal"/>
        <w:ind w:left="-282" w:right="-291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chliche Schwerpunkte: </w:t>
      </w:r>
    </w:p>
    <w:p>
      <w:pPr>
        <w:pStyle w:val="Normal"/>
        <w:ind w:left="-282" w:right="-29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2" w:right="-432" w:hanging="0"/>
        <w:rPr>
          <w:rFonts w:ascii="Arial" w:hAnsi="Arial" w:cs="Arial"/>
        </w:rPr>
      </w:pPr>
      <w:r>
        <w:rPr>
          <w:rFonts w:cs="Arial" w:ascii="Arial" w:hAnsi="Arial"/>
        </w:rPr>
        <w:t>C++ Linux/Windows Systemprogrammierung, Qt-GUI Programmierung, Systemdesign und -Architektur, Performance-Tuning, REST, Client-Server, Multithreading, Kommunikationsprotokolle (TCP/IP, HTTP), Python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zialkenntnisse:</w:t>
      </w:r>
    </w:p>
    <w:p>
      <w:pPr>
        <w:pStyle w:val="Normal"/>
        <w:ind w:left="-282" w:right="-29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left="-28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ktorientierung:</w:t>
      </w:r>
      <w:r>
        <w:rPr>
          <w:rFonts w:cs="Arial" w:ascii="Arial" w:hAnsi="Arial"/>
        </w:rPr>
        <w:t xml:space="preserve"> </w:t>
        <w:br/>
        <w:t xml:space="preserve">  - OO-Design, Patterns, Refactoring, Testen (Stubs, Mocks etc…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left="-28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- UML, Design by Contract, Iteratives Development (aus RUP), Test-Driven Development (aus XP), Scru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left="-28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fortgeschrittenes C++, gutes Python, andere OO-Sprachen: Java, Groovy, etwas F#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left="-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spacing w:lineRule="auto" w:line="276"/>
        <w:ind w:left="-282" w:hanging="0"/>
        <w:outlineLvl w:val="0"/>
        <w:rPr/>
      </w:pPr>
      <w:r>
        <w:rPr>
          <w:rFonts w:cs="Arial" w:ascii="Arial" w:hAnsi="Arial"/>
          <w:b/>
          <w:bCs/>
        </w:rPr>
        <w:t>System- und Netzwerkprogrammierung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left="-28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UNIX-IPC, Win32, Prozesse, Multithreading, POSIX Threads, Qt-Threads und -Signale, boost::threads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left="-28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- Netzwerkprogrammierung, Sockets, TCP/IP-Protokollfamilie, HTTP, HTTPS + SSL, VPNs, SNMP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left="-28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 xml:space="preserve">- </w:t>
      </w:r>
      <w:r>
        <w:rPr>
          <w:rFonts w:cs="Arial" w:ascii="Arial" w:hAnsi="Arial"/>
          <w:lang w:val="en-US"/>
        </w:rPr>
        <w:t>Client/Server Architekturen, High-Availability &amp; Fault-Tolerance, REST-ful Web Services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left="-282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- OS: Carrier Grade Linux (5-9's Telecom-Systeme, Real Time), Windows Server 2003, OSE</w:t>
        <w:b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left="-282" w:hanging="0"/>
        <w:rPr/>
      </w:pPr>
      <w:r>
        <w:rPr>
          <w:rFonts w:cs="Arial" w:ascii="Arial" w:hAnsi="Arial"/>
          <w:b/>
          <w:bCs/>
        </w:rPr>
        <w:t>Webprogrammierung:</w:t>
      </w:r>
      <w:r>
        <w:rPr>
          <w:rFonts w:cs="Arial" w:ascii="Arial" w:hAnsi="Arial"/>
        </w:rPr>
        <w:br/>
        <w:t>  - Java: Struts2, jWic, Tomcat, JDBC, SQL/Datenbanken, Grundkenntnisse Spring/Hibernate</w:t>
        <w:br/>
        <w:t xml:space="preserve">  - JavaScript: etwas jQuery und Angular 1.0 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uto" w:line="276"/>
        <w:ind w:left="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left="-282" w:hanging="0"/>
        <w:rPr/>
      </w:pPr>
      <w:r>
        <w:rPr>
          <w:rFonts w:cs="Arial" w:ascii="Arial" w:hAnsi="Arial"/>
          <w:b/>
          <w:bCs/>
        </w:rPr>
        <w:t>Nachrichtentechnik:</w:t>
      </w:r>
      <w:r>
        <w:rPr>
          <w:rFonts w:cs="Arial" w:ascii="Arial" w:hAnsi="Arial"/>
        </w:rPr>
        <w:br/>
        <w:t>  - Grundkenntnisse DSP, Digitale Fernsehtechnik- und Modulation, DVB-T, DVB-C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left="-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2" w:right="-291" w:hanging="0"/>
        <w:rPr/>
      </w:pPr>
      <w:r>
        <w:rPr>
          <w:rFonts w:cs="Arial" w:ascii="Arial" w:hAnsi="Arial"/>
          <w:b/>
          <w:bCs/>
          <w:sz w:val="24"/>
          <w:szCs w:val="24"/>
        </w:rPr>
        <w:t>Ausgewählte Projekte</w:t>
      </w:r>
      <w:r>
        <w:rPr>
          <w:rFonts w:cs="Arial" w:ascii="Arial" w:hAnsi="Arial"/>
        </w:rPr>
        <w:t>:</w:t>
        <w:tab/>
        <w:t xml:space="preserve">  </w:t>
        <w:br/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teiltes Color Management System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unde:  Softwarehaus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esign und Implementierung der REST-API für den Server, GUI-Client für die Anbindung, Mitarbeit</w:t>
        <w:br/>
        <w:t xml:space="preserve">    an der Gesamtarchitektur, API User Guide und  -Dokumentation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Testdriver, funktionale und parallele Tests, Performance-Optimierung, neue Features, Bugfixing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- Client-Server, HTTP/S, SSL, REST, CORS, ZeroMQ Messaging, ICC Profiles, PDFs, Kolorimetrie</w:t>
      </w:r>
    </w:p>
    <w:p>
      <w:pPr>
        <w:pStyle w:val="Normal"/>
        <w:ind w:left="-282" w:right="-291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- Qt 5.2 für die GUI, Casablanca REST-Framework, PPL Tasks, Python 3, JavaScript, jQuery, Angular1, Elm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- C++ VisualStudio 2013, Windows 7, Mac OS-X, Komponentenframework ACF, Subversion, TFS, Scrum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- 04.2014 bis 12.2015 und 09.2016 bis jetzt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grationstool für Upgrade vom Color Management System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unde:  Softwarehaus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esign und Implementierung der Migrationslogik und –GUI, Tests mit reellen Kundeninstallationen</w:t>
        <w:br/>
        <w:t xml:space="preserve">  </w:t>
      </w:r>
      <w:r>
        <w:rPr>
          <w:rFonts w:cs="Arial" w:ascii="Arial" w:hAnsi="Arial"/>
          <w:lang w:val="en-US"/>
        </w:rPr>
        <w:t>- Client-Server, HTTP, REST, XML Configurationdateien, ICC Profile, Kolorimetrie</w:t>
      </w:r>
    </w:p>
    <w:p>
      <w:pPr>
        <w:pStyle w:val="Normal"/>
        <w:ind w:left="-282" w:right="-291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- Qt 5.2 für die GUI, Casablanca REST-Framework, JavaScript, jQuery, 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- C++ VisualStudio 2013, Windows 7, Komponentenframework ACF, Subversion, TFS, Scrum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- 01.2016 bis 09.2016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media Streaming Framework für eine Messgerätreihe (DVB-T)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unde:  Industrie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Einbindung und GUI-Ansteuerung der DVB-T Remuxer-Drittkomponente, Einbindung der IP-Inputs, Board-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steuerung mit DTAPI (DekTec API), Debuggen der TS-Pakete und PCI-Config-Register + Board-Driver  </w:t>
      </w:r>
    </w:p>
    <w:p>
      <w:pPr>
        <w:pStyle w:val="Normal"/>
        <w:ind w:left="-282" w:right="-291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- MPEG-TS, DVB-T2, IP &amp; RTP, Streaming, Multithreading,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C++11, Boost, Intel TBB, C++11 Templates</w:t>
      </w:r>
    </w:p>
    <w:p>
      <w:pPr>
        <w:pStyle w:val="Normal"/>
        <w:ind w:left="-282" w:right="-291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- Windows Embedded, C++ VisualStudio 2008/2010, C++ Intel Compiler + Inspector XE 2013, ClearCase, </w:t>
        <w:br/>
        <w:t xml:space="preserve">    Wireshark, VLC Player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- 07.2013 bis 03.2014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 für ein Messgerät für digitale TV-Ströme (DVB-C2)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unde:  Industrie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esskonfigurationen mit Drag &amp; Drop (Qt-basiert), graphische Darstellung vom DVB-C2 L1: interaktives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ectrum Overview, Tabellen der DSs und PLPs</w:t>
      </w:r>
    </w:p>
    <w:p>
      <w:pPr>
        <w:pStyle w:val="Normal"/>
        <w:ind w:left="-282" w:right="-291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- DVB-C2 Standard, OFDM Modulation</w:t>
      </w:r>
    </w:p>
    <w:p>
      <w:pPr>
        <w:pStyle w:val="Normal"/>
        <w:ind w:left="-282" w:right="-291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- C++ VisualStudio 2008 und 2010, Qt 4.8, R&amp;S ChartDisplay Framework, Qt Custom Styles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- 04.2013 bis 07.2013</w:t>
      </w:r>
    </w:p>
    <w:p>
      <w:pPr>
        <w:pStyle w:val="Normal"/>
        <w:ind w:right="-2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MP Agent und MIB für System Monitoring proprietärer Windows-Geräte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unde:  Industrie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undenkommunikation (1 Mann Projekt);  Entwurf einer proprietären MIB; Design, Programmierung und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sts des SNMP Agents; Einbindung der CPU-ID DLL,; Installationsprogramm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C++ VisualStudio 2008 Express Ed., Windows </w:t>
      </w:r>
      <w:r>
        <w:rPr>
          <w:rFonts w:cs="Arial" w:ascii="Arial" w:hAnsi="Arial"/>
          <w:lang w:val="en-US"/>
        </w:rPr>
        <w:t>SNMP Extension Agent API, SNMP v.1, ManageEngine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MIB-Browser, CPU-ID System Monitoring Dev Kit, Windows XP, Vista und 7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- 01.2013 bis 02.2013 (Teilzeit)</w:t>
      </w:r>
    </w:p>
    <w:p>
      <w:pPr>
        <w:pStyle w:val="Normal"/>
        <w:ind w:left="-282" w:right="-2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stellung eines Client-Server Messsystems vom MFC auf Qt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unde:  Softwarehaus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Migration auf VisualStudio 2010, neues Design für das „Automatic  Measurements“ Subsystem um vom  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überkomplizieren „legacy“ MFC Code wegzukommen, GUI-Neuimplementierung in Qt, Tests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C++ VisualStudio 2008 und 2010, Qt 4.8, QtWinMigrate, Mutithreading, Win32-API, Windows 7 und 8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S-Team Foundation Server, PostgreSQL, MFC, C++/CLI, C#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12.2011 bis 04.2013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/>
      </w:pPr>
      <w:r>
        <w:rPr>
          <w:rFonts w:cs="Arial" w:ascii="Arial" w:hAnsi="Arial"/>
          <w:b/>
          <w:bCs/>
        </w:rPr>
        <w:t>Pflege und Weiterentwicklung eines konzernweiten Intranet Partner Portals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unde: Internationaler Konzern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Implementierung neuer Features, Bugfixes, Datenpflege</w:t>
      </w:r>
    </w:p>
    <w:p>
      <w:pPr>
        <w:pStyle w:val="Normal"/>
        <w:ind w:left="-282" w:right="-291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GB"/>
        </w:rPr>
        <w:t>- Java 6, Groovy, Eclipse, jWic Web-Framework, DAO-Objects, Apache-POI Excel Bibliothek</w:t>
      </w:r>
    </w:p>
    <w:p>
      <w:pPr>
        <w:pStyle w:val="Normal"/>
        <w:ind w:left="-282" w:right="-291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- Jetty Webserver, Hibernate, Spring, Microsoft SQL-Server, Windows Server 2003, Subversion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</w:rPr>
        <w:t xml:space="preserve">- 09.2011 bis 04.2012 </w:t>
      </w:r>
      <w:r>
        <w:rPr>
          <w:rFonts w:eastAsia="Courier New" w:cs="Arial" w:ascii="Arial" w:hAnsi="Arial"/>
        </w:rPr>
        <w:t>(Teilzeit 20-30%)</w:t>
        <w:br/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uronalnetzbasiertes Bild- und Videoerkennungssystem 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unde: Software-Startup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itarbeit an Konzeption fürs Verfahren und Algorithmen; Design und Implementierung einzelner Module</w:t>
        <w:br/>
        <w:t xml:space="preserve">  - Bildverarbeitung, Bilderkennung, maschinelles Lernen, neuronale Netze, HTTP-Streaming, Open Source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- C++ VisualStudio 2008, Qt 4, Komponentenframework ACF, Python, SimpleCV, Subversion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- 04.2011 bis 12.2011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 Protokollanalyzer für die Satellitenkommunikation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Kunde: Telekommunikation </w:t>
        <w:br/>
        <w:t xml:space="preserve">  - Produktverantwortung (allein - 1 Mann Projekt)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equirements, Architektur, Schätzung, Design, Reuse vom Vorgängerprodukt</w:t>
        <w:br/>
        <w:t xml:space="preserve">  - Implementierung, Tests, Tuning, Fehlerbehebung vom Feldeinsatz</w:t>
      </w:r>
    </w:p>
    <w:p>
      <w:pPr>
        <w:pStyle w:val="Normal"/>
        <w:ind w:left="-282" w:right="-291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GB"/>
        </w:rPr>
        <w:t>- C++ VisualStudio 2005 und 6, Windows Server 2003/Windows XP, Qt 4, Clearcase, Purify, Wireshark</w:t>
        <w:br/>
        <w:t xml:space="preserve">  - Sockets, Streaming, Multithreading, Skalierbarkeit, INMARSAT-Protokolle, HDLC, PPP, IP, TCP, UDP,  VoIP, </w:t>
        <w:br/>
        <w:t xml:space="preserve">    HTTP, Email- und Chat Protokolle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- 3 MJ (02.2008 - 04.2011)</w:t>
      </w:r>
    </w:p>
    <w:p>
      <w:pPr>
        <w:pStyle w:val="Normal"/>
        <w:ind w:left="-282" w:right="-291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Web Application für remote SW Installation auf einem UMTS-Netzknoten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unde: Telekommunikation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Übernahme und Erweiterung der Webapplikation (GUI- und Servlet- Anteile, JDBC)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- Performance-Optimierung, Memory Leaks-Suche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- Struts 2, Apache Tiles, Spring, Acegi-Security, AJAX, JSP, custom tags, JavaScript</w:t>
      </w:r>
    </w:p>
    <w:p>
      <w:pPr>
        <w:pStyle w:val="Normal"/>
        <w:ind w:left="-282" w:right="-291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- Java 5, Python, Redhat Linux, VmWare, Tomcat 5.5, mySQL 5.0, Eclipse, Ant, JProbe</w:t>
      </w:r>
    </w:p>
    <w:p>
      <w:pPr>
        <w:pStyle w:val="Normal"/>
        <w:ind w:left="-282" w:right="-291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- 6 MM (06.2007-12.2007)</w:t>
      </w:r>
    </w:p>
    <w:p>
      <w:pPr>
        <w:pStyle w:val="Normal"/>
        <w:ind w:right="-2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282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zmanagement Agent für einen High-Availabilty UMTS-Netzknoten (RNC)</w:t>
      </w:r>
    </w:p>
    <w:p>
      <w:pPr>
        <w:pStyle w:val="Normal"/>
        <w:ind w:left="-2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unde: Telekommunikation</w:t>
      </w:r>
    </w:p>
    <w:p>
      <w:pPr>
        <w:pStyle w:val="Normal"/>
        <w:ind w:left="-28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OO-Design vom IPC Kommunikations-Modul und Prozessverwaltung, Implementierung, Tests</w:t>
      </w:r>
    </w:p>
    <w:p>
      <w:pPr>
        <w:pStyle w:val="Normal"/>
        <w:ind w:left="-2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Codegenerierung aus XML-Schema (Datenkonversion), Java-GUI für das Testsystem</w:t>
      </w:r>
    </w:p>
    <w:p>
      <w:pPr>
        <w:pStyle w:val="Normal"/>
        <w:ind w:left="-282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- Siemens-Fujitsu RTP-7000 High Availability Middleware, Socket-Programmierung, POSIX threads</w:t>
      </w:r>
    </w:p>
    <w:p>
      <w:pPr>
        <w:pStyle w:val="Normal"/>
        <w:ind w:left="-28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- Java 5, gnu C++, Python, MontaVista Linux, VmWare, </w:t>
      </w:r>
    </w:p>
    <w:p>
      <w:pPr>
        <w:pStyle w:val="Normal"/>
        <w:ind w:left="-28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ISO Q3, GDMO, ASN.1, CMIP, DSET Middleware Platform, Marben OSI-Stack</w:t>
      </w:r>
    </w:p>
    <w:p>
      <w:pPr>
        <w:pStyle w:val="Normal"/>
        <w:ind w:left="-282" w:hanging="0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en-GB"/>
        </w:rPr>
        <w:t>- XML-Beans, SWT und JFace, Eclipse, MS-Visio Modelling, Purify</w:t>
      </w:r>
    </w:p>
    <w:p>
      <w:pPr>
        <w:pStyle w:val="Normal"/>
        <w:ind w:left="-282" w:hanging="0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 3 MJ (04.2004-05.2007)</w:t>
        <w:br/>
      </w:r>
    </w:p>
    <w:p>
      <w:pPr>
        <w:pStyle w:val="Normal"/>
        <w:ind w:left="-282" w:right="-29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W/SW Plattformen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-282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triebssysteme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spacing w:lineRule="auto" w:line="276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X:          Linux (RedHat, Montavista), SVR4, Solaris, früher SINIX, AIX, HP-U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dows:    Windows 7, XP, Windows Server 2003, Windows Embedded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mbedded:  OSE</w:t>
        <w:br/>
      </w:r>
    </w:p>
    <w:p>
      <w:pPr>
        <w:pStyle w:val="Normal"/>
        <w:numPr>
          <w:ilvl w:val="0"/>
          <w:numId w:val="0"/>
        </w:numPr>
        <w:spacing w:lineRule="auto" w:line="276"/>
        <w:ind w:left="-282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nbanken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QL-Server: Client-Programmierung, SQL-Server Management Studio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spacing w:lineRule="auto" w:line="276"/>
        <w:outlineLvl w:val="0"/>
        <w:rPr/>
      </w:pPr>
      <w:r>
        <w:rPr>
          <w:rFonts w:cs="Arial" w:ascii="Arial" w:hAnsi="Arial"/>
        </w:rPr>
        <w:t xml:space="preserve">PostgreSQL: pgAdmin GUI tool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ySQL:  Client-Programmierung über ODBC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-282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iersprachen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++:      sehr gut - Multithreading, Streams, Optimierung, “Modern C++” (Templates, Boost, Lambdas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 xml:space="preserve">C++11/14), Visual C++ (früher MFC), Qt GUI-Framework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>Python:  gut – OO, Testskripte, XML Processing (minidom), GUI (PyQt früher Gtk), SimpleCV, etwas PIL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lang w:val="en-US"/>
        </w:rPr>
        <w:t>Java:      mittel - JSE2 5.0/6.0, Threads, Generics, SWT and JFace, Servlets und J2EE, Groovy scriptin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vaScript:  erweiterte Grundkenntnisse, jQuery, Angular.js, etwas Node.js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NIX Shell: bash, awk und vi(m), Perl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dere:       Grundkenntnisse in F#, Clojure, Haskell und El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-282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nkommunik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spacing w:lineRule="auto" w:line="276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O/OSI:   Q3, GDMO, CMIP, ASN.1, Marben OSI stack, X.2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CP/IP:     IP Protokollfamilie, SNMP, VPN Technologie (PPP, L2TP), openSSL, Sockets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ternet:    HTML, HTTP, HTTPS, VoIP, Email- und Chat-Protokolle, JSON, XML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TS:      genereller Überblick über Protokolle und Architektur, Radio Link Protocol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rüher: ATM, SD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-282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ierung/Modellierungs-Tools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elierung/Design:    Enterprise Architect, Visio Modeling Tool, früher: Rational Rose, Objectory, StP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mierung:         VisualStudio C++, Intel Compiler, Qt-Creator, gnu C++ Tools, Eclipse (Java, C++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sten/Fehlersuche:    Google Test, VisualStudio Concurrency Visualizer, Intel Inspector XE 2013, </w:t>
        <w:br/>
        <w:t xml:space="preserve">                                     GlowCode Analyzer, Wireshark, Windows-Tools von Sysinternals, C++Unit/JUnit, </w:t>
        <w:br/>
        <w:t xml:space="preserve">                                     Rational Purify, Valgrind, Cantata, JProbe, Microsoft LeakDia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sionverwaltung:      MS Team Foundation Server, Git, Subversion, Rational Clearcas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-282" w:right="-29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left="-282" w:right="-291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önliches Statement:</w:t>
        <w:tab/>
      </w:r>
    </w:p>
    <w:p>
      <w:pPr>
        <w:pStyle w:val="Normal"/>
        <w:ind w:left="-282" w:right="-29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2" w:right="-291" w:hanging="0"/>
        <w:rPr/>
      </w:pPr>
      <w:r>
        <w:rPr>
          <w:rFonts w:cs="Arial" w:ascii="Arial" w:hAnsi="Arial"/>
        </w:rPr>
        <w:t>Ich bin ein Senior-Softwareentwickler mit mehrjähriger Erfahrung im Design und Implementierung von OO-Applikationen, sowie in Arbeit mit großen Softwaresystemen und in großen, internationalen Projekten. Ich habe aber auch kleinere Projekte mit direktem Kundenkontakt absolviert und auch geführt.</w:t>
        <w:br/>
        <w:br/>
        <w:t xml:space="preserve">Ich habe Erfahrung im Auflösen komplizierter Sachverhalte: wie z.B. eine schwierige Fehlersuche und </w:t>
      </w:r>
    </w:p>
    <w:p>
      <w:pPr>
        <w:pStyle w:val="Normal"/>
        <w:ind w:left="-282" w:right="-287" w:hanging="0"/>
        <w:rPr/>
      </w:pPr>
      <w:r>
        <w:rPr>
          <w:rFonts w:cs="Arial" w:ascii="Arial" w:hAnsi="Arial"/>
        </w:rPr>
        <w:t xml:space="preserve">anschließendes Redesign eines großen Systems, oder beim Analysieren, Aufbau vom Verständnis und anschließendem Vereinfachen einer großen, unlesbaren, „legacy“ Codebase. Ich glaube an den "Lohn der Einfachheit": an das Suchen der einfachsten Lösung die funktionieren könnte. </w:t>
        <w:tab/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473" w:right="1531" w:gutter="0" w:header="565" w:top="850" w:footer="565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17" w:leader="none"/>
        <w:tab w:val="right" w:pos="9235" w:leader="none"/>
      </w:tabs>
      <w:rPr/>
    </w:pPr>
    <w:r>
      <w:rPr/>
    </w:r>
  </w:p>
  <w:p>
    <w:pPr>
      <w:pStyle w:val="Normal"/>
      <w:tabs>
        <w:tab w:val="clear" w:pos="720"/>
        <w:tab w:val="center" w:pos="4617" w:leader="none"/>
        <w:tab w:val="right" w:pos="9235" w:leader="none"/>
      </w:tabs>
      <w:rPr/>
    </w:pPr>
    <w:r>
      <w:rPr/>
    </w:r>
  </w:p>
  <w:p>
    <w:pPr>
      <w:pStyle w:val="Normal"/>
      <w:tabs>
        <w:tab w:val="clear" w:pos="720"/>
        <w:tab w:val="center" w:pos="4617" w:leader="none"/>
        <w:tab w:val="right" w:pos="9235" w:leader="none"/>
      </w:tabs>
      <w:rPr/>
    </w:pPr>
    <w:r>
      <w:rPr/>
    </w:r>
  </w:p>
  <w:p>
    <w:pPr>
      <w:pStyle w:val="Normal"/>
      <w:tabs>
        <w:tab w:val="clear" w:pos="720"/>
        <w:tab w:val="center" w:pos="4617" w:leader="none"/>
        <w:tab w:val="right" w:pos="9235" w:leader="none"/>
      </w:tabs>
      <w:jc w:val="center"/>
      <w:rPr/>
    </w:pPr>
    <w:r>
      <w:rPr/>
      <w:t xml:space="preserve">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Normal"/>
      <w:tabs>
        <w:tab w:val="clear" w:pos="720"/>
        <w:tab w:val="center" w:pos="4617" w:leader="none"/>
        <w:tab w:val="right" w:pos="92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17" w:leader="none"/>
        <w:tab w:val="right" w:pos="9235" w:leader="none"/>
      </w:tabs>
      <w:rPr/>
    </w:pPr>
    <w:r>
      <w:rPr/>
    </w:r>
  </w:p>
  <w:p>
    <w:pPr>
      <w:pStyle w:val="Normal"/>
      <w:tabs>
        <w:tab w:val="clear" w:pos="720"/>
        <w:tab w:val="center" w:pos="4617" w:leader="none"/>
        <w:tab w:val="right" w:pos="9235" w:leader="none"/>
      </w:tabs>
      <w:rPr/>
    </w:pPr>
    <w:r>
      <w:rPr/>
    </w:r>
  </w:p>
  <w:p>
    <w:pPr>
      <w:pStyle w:val="Normal"/>
      <w:tabs>
        <w:tab w:val="clear" w:pos="720"/>
        <w:tab w:val="center" w:pos="4617" w:leader="none"/>
        <w:tab w:val="right" w:pos="9235" w:leader="none"/>
      </w:tabs>
      <w:rPr/>
    </w:pPr>
    <w:r>
      <w:rPr/>
    </w:r>
  </w:p>
  <w:p>
    <w:pPr>
      <w:pStyle w:val="Normal"/>
      <w:tabs>
        <w:tab w:val="clear" w:pos="720"/>
        <w:tab w:val="center" w:pos="4617" w:leader="none"/>
        <w:tab w:val="right" w:pos="9235" w:leader="none"/>
      </w:tabs>
      <w:rPr/>
    </w:pPr>
    <w:r>
      <w:rPr/>
    </w:r>
  </w:p>
  <w:p>
    <w:pPr>
      <w:pStyle w:val="Normal"/>
      <w:tabs>
        <w:tab w:val="clear" w:pos="720"/>
        <w:tab w:val="center" w:pos="4617" w:leader="none"/>
        <w:tab w:val="right" w:pos="92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TMLVorformatiert1">
    <w:name w:val="HTML Vorformatier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ek@ib-krajewski.de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04:00Z</dcterms:created>
  <dc:creator>Marek Krajewski</dc:creator>
  <dc:description/>
  <cp:keywords/>
  <dc:language>en-US</dc:language>
  <cp:lastModifiedBy>Marek Krajewski</cp:lastModifiedBy>
  <cp:lastPrinted>2011-11-16T19:50:00Z</cp:lastPrinted>
  <dcterms:modified xsi:type="dcterms:W3CDTF">2017-06-19T13:53:00Z</dcterms:modified>
  <cp:revision>81</cp:revision>
  <dc:subject/>
  <dc:title>KURZPROFIL: Marek Kraje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