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29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204470</wp:posOffset>
            </wp:positionV>
            <wp:extent cx="1228725" cy="158115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elle"/>
          <w:rFonts w:eastAsia="Arial" w:cs="Arial" w:ascii="Arial" w:hAnsi="Arial"/>
          <w:i/>
          <w:iCs/>
          <w:color w:val="000000"/>
          <w:sz w:val="32"/>
          <w:szCs w:val="32"/>
          <w:lang w:val="fr-FR"/>
        </w:rPr>
        <w:t xml:space="preserve">       </w:t>
      </w:r>
      <w:r>
        <w:rPr>
          <w:rStyle w:val="Spelle"/>
          <w:rFonts w:cs="Arial" w:ascii="Arial" w:hAnsi="Arial"/>
          <w:i/>
          <w:iCs/>
          <w:color w:val="000000"/>
          <w:sz w:val="32"/>
          <w:szCs w:val="32"/>
          <w:u w:val="single"/>
          <w:lang w:val="fr-FR"/>
        </w:rPr>
        <w:t>Resumé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fr-FR"/>
        </w:rPr>
        <w:t xml:space="preserve"> of </w:t>
      </w:r>
      <w:r>
        <w:rPr>
          <w:rStyle w:val="Spelle"/>
          <w:rFonts w:cs="Arial" w:ascii="Arial" w:hAnsi="Arial"/>
          <w:i/>
          <w:iCs/>
          <w:color w:val="000000"/>
          <w:sz w:val="32"/>
          <w:szCs w:val="32"/>
          <w:u w:val="single"/>
          <w:lang w:val="fr-FR"/>
        </w:rPr>
        <w:t>Marek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rStyle w:val="Spelle"/>
          <w:rFonts w:cs="Arial" w:ascii="Arial" w:hAnsi="Arial"/>
          <w:i/>
          <w:iCs/>
          <w:color w:val="000000"/>
          <w:sz w:val="32"/>
          <w:szCs w:val="32"/>
          <w:u w:val="single"/>
          <w:lang w:val="fr-FR"/>
        </w:rPr>
        <w:t>Krajewski</w:t>
      </w:r>
      <w:r>
        <w:rPr>
          <w:rFonts w:cs="Arial" w:ascii="Arial" w:hAnsi="Arial"/>
          <w:i/>
          <w:iCs/>
          <w:color w:val="000000"/>
          <w:lang w:val="fr-F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lang w:val="fr-F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fr-FR"/>
        </w:rPr>
        <w:t>Personal Data</w:t>
      </w:r>
      <w:r>
        <w:rPr>
          <w:rStyle w:val="Grame"/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Name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:    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t>Marek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t>Krajewski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Adress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:  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t>Augustenfelder Str. 26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, 80999 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t>München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, Germany</w:t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Email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:    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fr-FR"/>
          </w:rPr>
          <w:t>marek@ib-krajewski.de</w:t>
        </w:r>
      </w:hyperlink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Phone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:   0163 2546 458 or 089 760 21 49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Web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:      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fr-FR"/>
          </w:rPr>
          <w:t>http://www.ib-krajewski.de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Employment Status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: Freelancer, self-employed</w:t>
      </w:r>
      <w:r>
        <w:rPr>
          <w:rFonts w:cs="Arial" w:ascii="Arial" w:hAnsi="Arial"/>
          <w:i/>
          <w:iCs/>
          <w:color w:val="000000"/>
          <w:lang w:val="fr-FR"/>
        </w:rPr>
        <w:br/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fr-FR"/>
        </w:rPr>
        <w:t>Education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1.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Style w:val="Spelle"/>
          <w:rFonts w:cs="Arial" w:ascii="Arial" w:hAnsi="Arial"/>
          <w:i/>
          <w:iCs/>
          <w:color w:val="000000"/>
          <w:sz w:val="20"/>
          <w:szCs w:val="20"/>
          <w:lang w:val="fr-FR"/>
        </w:rPr>
        <w:t>MSc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 in Informatics, Technical University Dresden, Germany, 1988</w:t>
        <w:br/>
        <w:t>    Specialization: Data communication protocols, LAN/WAN, X-25</w:t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fr-FR"/>
        </w:rPr>
        <w:t>2.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 PhD in Computer Science, Technical University Dresden, Germany, 1996</w:t>
        <w:br/>
        <w:t>    Dissertation: "Load Balancing in Distributed Computer Systems"</w:t>
        <w:br/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fr-FR"/>
        </w:rPr>
        <w:t>Previous Work Experien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069"/>
      </w:tblGrid>
      <w:tr>
        <w:trPr>
          <w:trHeight w:val="43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88-19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    </w:t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rFonts w:cs="Arial" w:ascii="Arial" w:hAnsi="Arial"/>
                <w:sz w:val="20"/>
                <w:szCs w:val="20"/>
                <w:lang w:val="en-US"/>
              </w:rPr>
              <w:t>IKSAi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roclaw, Poland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a team developing a LAN card for IBM PC: mainly requirement analysis for the new product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89-1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pelle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D Study, TU Dresden, Germany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ing an experimental load balancing system for a network of UNIX machines: algorithm design, measur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92-19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BS GmbH, Munich, Germany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on several programming projects for company's customers, mainly SNMP-based network/system management and mainframe projects for telecommunication, automobile and software industries; project lead of some smaller projects, customer contacts</w:t>
              <w:br/>
            </w:r>
          </w:p>
        </w:tc>
      </w:tr>
      <w:tr>
        <w:trPr>
          <w:trHeight w:val="170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97- pres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elancer based in Munich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rking mainly for telecommunication companies on long, big networking projects, mainly server-side, mainly O-Plane for UMTS networks, but also occasionally smaller projects with direct and intensive customer contacts. </w:t>
              <w:br/>
              <w:br/>
              <w:t>Later involved in various fields like protocol decoding, image recognition, GUI programming, file streaming and REST interface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br/>
      </w:r>
      <w:r>
        <w:rPr>
          <w:rStyle w:val="StrongEmphasis"/>
          <w:rFonts w:cs="Arial" w:ascii="Arial" w:hAnsi="Arial"/>
          <w:sz w:val="24"/>
          <w:szCs w:val="24"/>
          <w:lang w:val="en-US"/>
        </w:rPr>
        <w:t>Technical Proficiencies: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  <w:t xml:space="preserve">Strong C++, Linux/Windows system level programming, </w:t>
      </w:r>
      <w:r>
        <w:rPr>
          <w:rFonts w:cs="Arial" w:ascii="Arial" w:hAnsi="Arial"/>
          <w:sz w:val="20"/>
          <w:szCs w:val="20"/>
          <w:lang w:val="en"/>
        </w:rPr>
        <w:t xml:space="preserve">Qt GUI programming, Python, performance tuning, system design experience, client-server systems, REST, multithreading, </w:t>
      </w:r>
      <w:r>
        <w:rPr>
          <w:rFonts w:cs="Arial" w:ascii="Arial" w:hAnsi="Arial"/>
          <w:sz w:val="20"/>
          <w:szCs w:val="20"/>
          <w:lang w:val="en-US"/>
        </w:rPr>
        <w:t>communication protocols knowledge</w:t>
      </w:r>
      <w:r>
        <w:rPr>
          <w:rFonts w:cs="Arial" w:ascii="Arial" w:hAnsi="Arial"/>
          <w:sz w:val="20"/>
          <w:szCs w:val="20"/>
          <w:lang w:val="en"/>
        </w:rPr>
        <w:t>, some embedded systems exposure, formerly Java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sz w:val="24"/>
          <w:szCs w:val="24"/>
        </w:rPr>
        <w:t>Personal Statement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  <w:br/>
        <w:t xml:space="preserve">I am senior software developer with several years of experience in design and implementation of OO applications, as well as in working with large software systems in big international projects. Moreover I also have worked in (and even lead) several smaller projects with direct customer contact. </w:t>
        <w:br/>
        <w:br/>
        <w:t xml:space="preserve">I have experience in resolving complicated issues such as a difficult troubleshooting and subsequent redesign of a large system or analyzing, understanding and simplifying large, unwieldy legacy codebases. I believe in the "dividend of simplicity", i.e. in looking for the simplest solution that could possibly work.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Special Knowledge:</w:t>
      </w:r>
      <w:r>
        <w:rPr>
          <w:rFonts w:cs="Arial" w:ascii="Arial" w:hAnsi="Arial"/>
          <w:color w:val="222222"/>
          <w:lang w:val="en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Object Orientation</w:t>
      </w:r>
      <w:r>
        <w:rPr>
          <w:rFonts w:cs="Arial" w:ascii="Arial" w:hAnsi="Arial"/>
          <w:sz w:val="20"/>
          <w:szCs w:val="20"/>
          <w:lang w:val="en-US"/>
        </w:rPr>
        <w:t>:</w:t>
        <w:br/>
        <w:t xml:space="preserve">   - OO design, patterns, refactoring, testing (Stubs, Mocks etc ...) </w:t>
        <w:br/>
        <w:t>   - UML, Design by Contract, Iterative Development (from RUP), Test-Driven Development (from XP)</w:t>
        <w:br/>
        <w:t xml:space="preserve">   - Advanced C++, workable Python, other OO languages​​: Java , JavaScript, Groovy 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System and network programming</w:t>
      </w:r>
      <w:r>
        <w:rPr>
          <w:rStyle w:val="StrongEmphasis"/>
        </w:rPr>
        <w:t xml:space="preserve">: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UNIX IPC, Win32, processes, multithreading, POSIX threads, Qt threads and signals, </w:t>
        <w:br/>
        <w:t xml:space="preserve">     boost::threads, C++11 threads and mutextes </w:t>
        <w:br/>
        <w:t xml:space="preserve">   - Network programming, sockets, TCP/IP protocol family, HTTP, basic cryptography, VPNs </w:t>
        <w:br/>
        <w:t xml:space="preserve">   - Client/server architectures, high availability and fault tolerance, REST Web Services </w:t>
        <w:br/>
        <w:t xml:space="preserve">   - OSs: Carrier Grade Linux (5-9’s telecom systems, real-time), Windows Server 2003, OSE 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Web Programming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   - Struts2, jWic, Tomcat, JDBC, SQL/databases, basic Spring/Hibernate knowledge </w:t>
        <w:br/>
        <w:t xml:space="preserve">   - HTML, JavaScript (jQuery, Angular), Elm, CGI + Perl 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Telecommunications: </w:t>
      </w:r>
      <w:r>
        <w:rPr>
          <w:rFonts w:cs="Arial" w:ascii="Arial" w:hAnsi="Arial"/>
          <w:sz w:val="20"/>
          <w:szCs w:val="20"/>
          <w:lang w:val="en-US"/>
        </w:rPr>
        <w:br/>
        <w:t xml:space="preserve">   - Basic knowledge of DSP, digital communication and modulation techniques, DVB-T, DVB-C </w:t>
        <w:br/>
        <w:br/>
        <w:br/>
      </w:r>
      <w:r>
        <w:rPr>
          <w:rStyle w:val="StrongEmphasis"/>
          <w:rFonts w:cs="Arial" w:ascii="Arial" w:hAnsi="Arial"/>
          <w:sz w:val="24"/>
          <w:szCs w:val="24"/>
          <w:lang w:val="en-US"/>
        </w:rPr>
        <w:t>Selected Programming Projects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Distributed Color Management System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   - Customer: Printing Industry </w:t>
        <w:br/>
        <w:t xml:space="preserve">   - Design and implementation of the REST API for the product’s server, basic client GUI application, </w:t>
        <w:br/>
        <w:t xml:space="preserve">     functional and parallel stress tests, performance tuning, API documentation and User Guide </w:t>
        <w:br/>
        <w:t xml:space="preserve">   - Client-server, HTTP, REST, ZeroMQ messaging, ICC Profiles, PDFs, colorimetry </w:t>
        <w:br/>
        <w:t>   - Qt 5.2 for GUI, Casablanca REST framework, PPL tasks, Python 3, JavaScript, jQuery, Angular</w:t>
        <w:br/>
        <w:t>   - C ++ Visual Studio 2013, ACF component framework, Subversion, TFS, Scrum</w:t>
        <w:br/>
        <w:t>   - 04.2014 – 12.2015, 10.2016 till no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gration Tool for Upgrade of a Color Management System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   - Customer: Printing Industry </w:t>
        <w:br/>
        <w:t>   - Design and implementation of migration logic and GUI, tests with existing customer environments</w:t>
        <w:br/>
        <w:t xml:space="preserve">   - Client-server, HTTP, REST,  XML configuration files, ICC Profiles, colorimetry </w:t>
        <w:br/>
        <w:t xml:space="preserve">   - Qt 5.2 for GUI, Casablanca REST framework, JavaScript, jQuery, </w:t>
        <w:br/>
        <w:t>   - C ++ Visual Studio 2013, ACF component framework, Subversion, TFS, Scrum</w:t>
        <w:br/>
        <w:t>   - 01.2016 – 10.2016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Multimedia Streaming Framework for a Series of Measurement Devices (DVB-T)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   - Customer: </w:t>
      </w:r>
      <w:r>
        <w:rPr>
          <w:rFonts w:cs="Arial" w:ascii="Arial" w:hAnsi="Arial"/>
          <w:sz w:val="20"/>
          <w:szCs w:val="20"/>
        </w:rPr>
        <w:t>Test and Measurement Equipment Manufacturer</w:t>
      </w:r>
      <w:r>
        <w:rPr>
          <w:rFonts w:cs="Arial" w:ascii="Arial" w:hAnsi="Arial"/>
          <w:sz w:val="20"/>
          <w:szCs w:val="20"/>
          <w:lang w:val="en-US"/>
        </w:rPr>
        <w:br/>
        <w:t xml:space="preserve">   - Integration of a third-party DVB-T Remux component, integration of IP inputs, board Control with </w:t>
        <w:br/>
        <w:t xml:space="preserve">     DTAPI (DekTec API)</w:t>
        <w:br/>
        <w:t xml:space="preserve">  -  tests, debugging of TS packets, debugging of PCI configuration and of the board driver</w:t>
        <w:br/>
        <w:t xml:space="preserve">   - MPEG-TS, DVB-T2, IP &amp; RTP, streaming, multithreading, C++11, Boost, Intel TBB, C++ templates </w:t>
        <w:br/>
        <w:t xml:space="preserve">   - Windows Embedded, C++ Visual Studio 2008/2010, C++ Intel Compiler &amp; Inspector XE 2013, </w:t>
        <w:br/>
        <w:t xml:space="preserve">     ClearCase, Wireshark, VLC Player </w:t>
        <w:br/>
        <w:t>   - 07.2013 - 03.2014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GUI for an Analyzer Device of Digital TV Streams (DVB-C2)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Customer: </w:t>
      </w:r>
      <w:r>
        <w:rPr>
          <w:rFonts w:cs="Arial" w:ascii="Arial" w:hAnsi="Arial"/>
          <w:sz w:val="20"/>
          <w:szCs w:val="20"/>
        </w:rPr>
        <w:t>Test and Measurement Equipment Manufacturer</w:t>
      </w:r>
      <w:r>
        <w:rPr>
          <w:rFonts w:cs="Arial" w:ascii="Arial" w:hAnsi="Arial"/>
          <w:sz w:val="20"/>
          <w:szCs w:val="20"/>
          <w:lang w:val="en-US"/>
        </w:rPr>
        <w:br/>
        <w:t xml:space="preserve">   - Measurement configuration with drag and drop (Qt-based), graphical representation of the </w:t>
        <w:br/>
        <w:t xml:space="preserve">     DVB-C2 Layer1: interactive spectrum overview, tables of DSs and PSPs </w:t>
        <w:br/>
        <w:t xml:space="preserve">   - DVB-C2 standard, OFDM modulation </w:t>
        <w:br/>
        <w:t xml:space="preserve">   - Windows, C++ Visual Studio 2008 and 2010, Qt 4.8, Chart Display framework, Qt custom styles </w:t>
        <w:br/>
        <w:t>   - 04.2013 - 07.2013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SNMP Agent and MIB for System Monitoring of  Windows Devices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   - Customer: Hardware Manufacturer </w:t>
        <w:br/>
        <w:t xml:space="preserve">   - Customer communication (1 man project), design of a proprietary MIB; design, implementation and </w:t>
        <w:br/>
        <w:t>     tests of the SNMP Agent; integration of the CPU-ID DLL, installation program</w:t>
        <w:br/>
        <w:t xml:space="preserve">   - C++ Visual Studio 2008 Express Ed, Windows SNMP Extension Agent API, SNMP v.1,  </w:t>
        <w:br/>
        <w:t xml:space="preserve">     ManageEngine MIB browser, CPU-ID system monitoring Dev Kit, Windows: XP, Vista and 7 </w:t>
        <w:br/>
        <w:t>   - 01.2013 - 02.2013, part time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Porting of a Client-Server Radio Measurement System from MFC to Qt </w:t>
        <w:br/>
      </w:r>
      <w:r>
        <w:rPr>
          <w:rFonts w:cs="Arial" w:ascii="Arial" w:hAnsi="Arial"/>
          <w:sz w:val="20"/>
          <w:szCs w:val="20"/>
          <w:lang w:val="en-US"/>
        </w:rPr>
        <w:t>   - Customer: Software Company</w:t>
        <w:br/>
        <w:t xml:space="preserve">   - Migration to Visual Studio 2010, new design for the "Automatic Measurements" subsystem to get </w:t>
        <w:br/>
        <w:t xml:space="preserve">     away fro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http://dict.leo.org/" \l "/search=unmaintainable&amp;searchLoc=0&amp;resultOrder=basic&amp;multiwordShowSingle=o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unmaintainabl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horrid, legacy MFC code, re-implementation of GUI in Qt, tests </w:t>
        <w:br/>
        <w:t>   - C++ Visual Studio 2008/ 2010, Qt 4.8, QtWinMigrate, multithtreading, Win32-API, Windows 7 and 8</w:t>
        <w:br/>
        <w:t xml:space="preserve">   - Team Foundation Server, PostgreSQL, MFC, C++/CLI, C#</w:t>
        <w:br/>
        <w:t>   - 12.2011 - 04.2013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Maintenance and Development of a Company-Wide Intranet Portal</w:t>
      </w:r>
      <w:r>
        <w:rPr>
          <w:rFonts w:cs="Arial" w:ascii="Arial" w:hAnsi="Arial"/>
          <w:sz w:val="20"/>
          <w:szCs w:val="20"/>
          <w:lang w:val="en-US"/>
        </w:rPr>
        <w:br/>
        <w:t xml:space="preserve">   - Customer: International Corporation </w:t>
        <w:br/>
        <w:t xml:space="preserve">   - Implementation of new features, bug fixes, data maintenance </w:t>
        <w:br/>
        <w:t xml:space="preserve">   - Java 6, Groovy, Eclipse, jWic (proprietary) web framework, SQL, Apache POI Excel library </w:t>
        <w:br/>
        <w:t xml:space="preserve">   - Jetty web server, Hibernate, Spring, Microsoft SQL Server, Windows Server 2003, Subversion </w:t>
        <w:br/>
        <w:t>   - 09.2011 - 04.2012, part time</w:t>
        <w:br/>
        <w:t xml:space="preserve"> 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Neural Network Image and Video Recognition System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Customer: Software Startup </w:t>
        <w:br/>
        <w:t xml:space="preserve">   - Design of algorithms and their feature sets; design and implementation of individual modules </w:t>
        <w:br/>
        <w:t>   - Image processing, image recognition, machine learning, neural networks, HTTP streaming,</w:t>
        <w:br/>
        <w:t xml:space="preserve">   - C++ Visual Studio 2008, Qt 4, ACF component framework, Python, simpleCV, Subversion </w:t>
        <w:br/>
        <w:t>   - 04.2011 - 12.2011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Protocol Analyzer for Satellite Communication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Customer: </w:t>
      </w:r>
      <w:r>
        <w:rPr>
          <w:rFonts w:cs="Arial" w:ascii="Arial" w:hAnsi="Arial"/>
          <w:sz w:val="20"/>
          <w:szCs w:val="20"/>
        </w:rPr>
        <w:t>Test and Measurement Equipment Manufacturer</w:t>
      </w:r>
      <w:r>
        <w:rPr>
          <w:rFonts w:cs="Arial" w:ascii="Arial" w:hAnsi="Arial"/>
          <w:sz w:val="20"/>
          <w:szCs w:val="20"/>
          <w:lang w:val="en-US"/>
        </w:rPr>
        <w:br/>
        <w:t xml:space="preserve">   - Product responsibility (alone - 1 man project) </w:t>
        <w:br/>
        <w:t xml:space="preserve">   - Requirements, architecture, estimation, design, reuse of the legacy product </w:t>
        <w:br/>
        <w:t xml:space="preserve">   - Implementation, testing, tuning and troubleshooting in field usage </w:t>
        <w:br/>
        <w:t xml:space="preserve">   - C++ Visual Studio 6 and 2005, Windows: Server 2003 and XP, Qt 4, ClearCase, Purify, Wireshark </w:t>
        <w:br/>
        <w:t xml:space="preserve">   - Sockets, streaming, multithreading, scalability, INMARSAT protocols, Radio Link, HDLC, PPP, IP, </w:t>
        <w:br/>
        <w:t xml:space="preserve">     TCP, UDP, VoIP, HTTP, FTP, Email&amp; Chat protocols</w:t>
        <w:br/>
        <w:t>   - 02.2008 - 04.2011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Web Application for Remote Installation of Software on UMTS network nodes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Customer: Telecommunication Company </w:t>
        <w:br/>
        <w:t xml:space="preserve">   - Take-over and further development of a web application (GUI and Servlet parts, JDBC) </w:t>
        <w:br/>
        <w:t xml:space="preserve">   - Performance optimization, memory leaks hunt </w:t>
        <w:br/>
        <w:t xml:space="preserve">   - Struts 2, Apache Tiles, Spring, Acegi Security, AJAX, JSP, custom tags, JavaScript </w:t>
        <w:br/>
        <w:t xml:space="preserve">   - Redhat Linux, Java 5, Python, VmWare, Tomcat 5.5, MySQL 5.0, Eclipse, Ant, JProbe </w:t>
        <w:br/>
        <w:t>   - 06.2007-12.2007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Network Management Agent for High-Availabilty UMTS network node (RNC)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 - Customer: Telecommunication Company </w:t>
        <w:br/>
        <w:t xml:space="preserve">   - OO design of crucial parts of the Q3-Agent application framework (process framework, IPC </w:t>
        <w:br/>
        <w:t xml:space="preserve">     module), implementation, tests, docs</w:t>
        <w:br/>
        <w:t xml:space="preserve">   - Code generation from XML schema (data conversion), Java GUI for the test system </w:t>
        <w:br/>
        <w:t xml:space="preserve">   - RTP-7000 High Availability middleware, socket programming, POSIX threads </w:t>
        <w:br/>
        <w:t xml:space="preserve">   - Java 5, gnu C ++, Python, MontaVista Linux, VmWare, </w:t>
        <w:br/>
        <w:t xml:space="preserve">   - ISO Q3, GDMO, ASN.1, CMIP, DSET Middleware Platform, Marben OSI Stack </w:t>
        <w:br/>
        <w:t xml:space="preserve">   - XML Beans, SWT and JFace, Eclipse, MS-Visio modeling, Purify </w:t>
        <w:br/>
        <w:t>   - 04.2004-05.2007</w:t>
        <w:br/>
        <w:br/>
        <w:t>         </w:t>
        <w:br/>
      </w:r>
      <w:r>
        <w:rPr>
          <w:rStyle w:val="StrongEmphasis"/>
          <w:rFonts w:cs="Arial" w:ascii="Arial" w:hAnsi="Arial"/>
          <w:sz w:val="24"/>
          <w:szCs w:val="24"/>
          <w:lang w:val="en-US"/>
        </w:rPr>
        <w:t>Detailed Technical Summary: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>Operating Systems: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 - UNIX: Linux (RedHat, MontaVista), SVR4, Solaris, formerly SINIX, AIX, HP-UX</w:t>
        <w:br/>
        <w:t> - Windows: Windows 7, XP, Windows Server 2003, Windows Embedded</w:t>
        <w:br/>
        <w:t> - Embedded: OSE</w:t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>Databases:</w:t>
      </w:r>
      <w:r>
        <w:rPr>
          <w:rFonts w:cs="Arial" w:ascii="Arial" w:hAnsi="Arial"/>
          <w:sz w:val="20"/>
          <w:szCs w:val="20"/>
          <w:lang w:val="en-US"/>
        </w:rPr>
        <w:br/>
        <w:t> - SQL Server: Client Programming, SQL Server Management Studio</w:t>
        <w:br/>
        <w:t xml:space="preserve"> - PostgreSQL: pgAdmin GUI tool</w:t>
        <w:br/>
        <w:t> - mySQL: Client programming via ODBC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Programming Languages: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 - C++: very good - multithreading, "Modern C++" (templates, Boost, lambdas, C++ 11/14), Visual C++ </w:t>
        <w:br/>
        <w:t xml:space="preserve">  </w:t>
        <w:tab/>
        <w:tab/>
        <w:t xml:space="preserve"> (formerly also MFC), gcc, Qt GUI framework</w:t>
        <w:br/>
        <w:t xml:space="preserve"> - Python: good – OO, test scripts, XML Processing (minidom), some GUI </w:t>
      </w:r>
      <w:r>
        <w:rPr>
          <w:rFonts w:cs="Arial" w:ascii="Arial" w:hAnsi="Arial"/>
          <w:sz w:val="20"/>
          <w:szCs w:val="20"/>
        </w:rPr>
        <w:t>(PyQt, earlier Gtk)</w:t>
      </w:r>
      <w:r>
        <w:rPr>
          <w:rFonts w:cs="Arial" w:ascii="Arial" w:hAnsi="Arial"/>
          <w:sz w:val="20"/>
          <w:szCs w:val="20"/>
          <w:lang w:val="en-US"/>
        </w:rPr>
        <w:t xml:space="preserve">, </w:t>
        <w:br/>
        <w:tab/>
        <w:tab/>
        <w:t>SimpleCV, some PIL</w:t>
        <w:br/>
        <w:t xml:space="preserve"> - Java: </w:t>
      </w:r>
      <w:r>
        <w:rPr>
          <w:rStyle w:val="Grame"/>
          <w:rFonts w:cs="Arial" w:ascii="Arial" w:hAnsi="Arial"/>
          <w:sz w:val="20"/>
          <w:szCs w:val="20"/>
          <w:lang w:val="en-US"/>
        </w:rPr>
        <w:t>average -</w:t>
      </w:r>
      <w:r>
        <w:rPr>
          <w:rFonts w:cs="Arial" w:ascii="Arial" w:hAnsi="Arial"/>
          <w:sz w:val="20"/>
          <w:szCs w:val="20"/>
          <w:lang w:val="en-US"/>
        </w:rPr>
        <w:t xml:space="preserve"> JSE2 5.0/6.0, threads, formerly some J2EE, SWT and JFace, Groovy scripting </w:t>
        <w:br/>
        <w:t> - JavaScript: extended basic knowledge, some jQuery and Angular.js</w:t>
        <w:br/>
        <w:t> - UNIX shell: bash, awk and vi(m), Perl</w:t>
        <w:br/>
        <w:t> - C: good, but didn’t use it for quite a long time</w:t>
        <w:br/>
        <w:t> - Assembler: can read some basic Intel assembler, useful if you debug some really weird bugs.</w:t>
        <w:br/>
        <w:t> - Other: dabbed with F#, Clojure, Haskel and Elm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Data Communication Protocols:</w:t>
      </w:r>
      <w:r>
        <w:rPr>
          <w:rFonts w:cs="Arial" w:ascii="Arial" w:hAnsi="Arial"/>
          <w:sz w:val="20"/>
          <w:szCs w:val="20"/>
          <w:lang w:val="en-US"/>
        </w:rPr>
        <w:br/>
        <w:t xml:space="preserve"> - ISO/OSI: already a couple of years ago - Q3, GDMO, CMIP, ASN.1, Marben OSI stack, X.25 </w:t>
        <w:br/>
        <w:t xml:space="preserve"> - TCP/IP: IP protocol suite, SNMP, VPN technology (PPP, L2TP), openSSL, Sockets </w:t>
        <w:br/>
        <w:t xml:space="preserve"> - Internet: HTML, HTTP, HTTPS, VoIP, email and chat protocolls, JSON, XML </w:t>
        <w:br/>
        <w:t xml:space="preserve"> - UMTS: general overview of protocols and architecture, Radio Link Protocol </w:t>
        <w:br/>
        <w:t xml:space="preserve"> - earlier: ATM, SDH 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>Development Tools:</w:t>
      </w:r>
      <w:r>
        <w:rPr>
          <w:rFonts w:cs="Arial" w:ascii="Arial" w:hAnsi="Arial"/>
          <w:sz w:val="20"/>
          <w:szCs w:val="20"/>
          <w:lang w:val="en-US"/>
        </w:rPr>
        <w:br/>
        <w:t xml:space="preserve"> - Modeling/Design: Enterprise Architect, Rational Rose, Visio modeling tool, (formerly Objectory, StP) </w:t>
        <w:br/>
        <w:t xml:space="preserve"> - Programming:      Visual Studio C++, QtCreator, gnu C++ tools, Eclipse (Java, C++), GHCi (Haskell) </w:t>
        <w:br/>
        <w:t xml:space="preserve"> - Bug Detectors::   VisualStudio Concurrency Visualizer, Intel Inspector XE 2013, GlowCode Analyzer, </w:t>
        <w:br/>
        <w:t xml:space="preserve">                               Wireshark, Windows-Tools von Sysinternals, earlier: Rational Purify, Valgrind, </w:t>
        <w:br/>
        <w:t xml:space="preserve">                              JProbe, , Microsoft LeakDiag</w:t>
        <w:br/>
        <w:t xml:space="preserve"> - Testing:              </w:t>
      </w:r>
      <w:r>
        <w:rPr>
          <w:rStyle w:val="Spelle"/>
          <w:rFonts w:cs="Arial" w:ascii="Arial" w:hAnsi="Arial"/>
          <w:sz w:val="20"/>
          <w:szCs w:val="20"/>
          <w:lang w:val="en-US"/>
        </w:rPr>
        <w:t>Google-Test</w:t>
      </w:r>
      <w:r>
        <w:rPr>
          <w:rFonts w:cs="Arial" w:ascii="Arial" w:hAnsi="Arial"/>
          <w:sz w:val="20"/>
          <w:szCs w:val="20"/>
          <w:lang w:val="en-US"/>
        </w:rPr>
        <w:t xml:space="preserve">, CANTATA test harness, </w:t>
      </w:r>
      <w:r>
        <w:rPr>
          <w:rStyle w:val="Spelle"/>
          <w:rFonts w:cs="Arial" w:ascii="Arial" w:hAnsi="Arial"/>
          <w:sz w:val="20"/>
          <w:szCs w:val="20"/>
          <w:lang w:val="en-US"/>
        </w:rPr>
        <w:t xml:space="preserve">C++Unit/JUnit, </w:t>
      </w:r>
      <w:r>
        <w:rPr>
          <w:rFonts w:cs="Arial" w:ascii="Arial" w:hAnsi="Arial"/>
          <w:sz w:val="20"/>
          <w:szCs w:val="20"/>
          <w:lang w:val="en-US"/>
        </w:rPr>
        <w:br/>
        <w:t xml:space="preserve"> - Version management:   MS Team Foundation Server, Subversion, Git, Rational ClearCase </w:t>
        <w:br/>
        <w:br/>
        <w:b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@ib-krajewski.de" TargetMode="External"/><Relationship Id="rId4" Type="http://schemas.openxmlformats.org/officeDocument/2006/relationships/hyperlink" Target="http://www.ib-krajewski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6:00Z</dcterms:created>
  <dc:creator>Marek Krajewski</dc:creator>
  <dc:description/>
  <cp:keywords/>
  <dc:language>en-US</dc:language>
  <cp:lastModifiedBy>Marek Krajewski</cp:lastModifiedBy>
  <cp:lastPrinted>2014-10-27T23:50:00Z</cp:lastPrinted>
  <dcterms:modified xsi:type="dcterms:W3CDTF">2017-03-16T14:55:00Z</dcterms:modified>
  <cp:revision>108</cp:revision>
  <dc:subject/>
  <dc:title/>
</cp:coreProperties>
</file>